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t>BAMPTON AND DISTRICT</w:t>
      </w:r>
    </w:p>
    <w:p>
      <w:pPr>
        <w:pStyle w:val="Normal"/>
        <w:jc w:val="center"/>
        <w:rPr>
          <w:rFonts w:ascii="Comic Sans MS" w:hAnsi="Comic Sans MS" w:cs="Arial"/>
          <w:b/>
          <w:b/>
          <w:sz w:val="52"/>
          <w:szCs w:val="52"/>
        </w:rPr>
      </w:pPr>
      <w:r>
        <w:rPr>
          <w:rFonts w:cs="Arial" w:ascii="Comic Sans MS" w:hAnsi="Comic Sans MS"/>
          <w:b/>
          <w:sz w:val="52"/>
          <w:szCs w:val="52"/>
        </w:rPr>
        <w:t>LOCAL HISTORY SOCIET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t>BURNBANKS PROJEC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Comic Sans MS" w:hAnsi="Comic Sans MS" w:cs="Arial"/>
          <w:b/>
          <w:b/>
          <w:sz w:val="48"/>
          <w:szCs w:val="48"/>
        </w:rPr>
      </w:pPr>
      <w:r>
        <w:rPr>
          <w:rFonts w:cs="Arial" w:ascii="Comic Sans MS" w:hAnsi="Comic Sans MS"/>
          <w:b/>
          <w:sz w:val="48"/>
          <w:szCs w:val="48"/>
        </w:rPr>
        <w:t>Oral History Interview</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Comic Sans MS" w:hAnsi="Comic Sans MS" w:cs="Arial"/>
          <w:b/>
          <w:b/>
          <w:sz w:val="72"/>
          <w:szCs w:val="72"/>
        </w:rPr>
      </w:pPr>
      <w:r>
        <w:rPr>
          <w:rFonts w:cs="Arial" w:ascii="Comic Sans MS" w:hAnsi="Comic Sans MS"/>
          <w:b/>
          <w:sz w:val="72"/>
          <w:szCs w:val="72"/>
        </w:rPr>
        <w:t>Raymond Hollida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Date: 26 July 2004</w:t>
      </w:r>
    </w:p>
    <w:p>
      <w:pPr>
        <w:pStyle w:val="Normal"/>
        <w:rPr>
          <w:rFonts w:ascii="Arial" w:hAnsi="Arial" w:cs="Arial"/>
          <w:b/>
          <w:b/>
        </w:rPr>
      </w:pPr>
      <w:r>
        <w:rPr>
          <w:rFonts w:cs="Arial" w:ascii="Arial" w:hAnsi="Arial"/>
          <w:b/>
        </w:rPr>
        <w:t>Interviewer: Sylvia Hindmar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The Burnbanks Project is granted-aided by the Local Heritage Initiative (LHI) to compile a record of the Haweswater dam-builder's settlement at Burnbanks while the 'model village' is redeveloped in 2004-2005.  The LHI fund is administered by the Countryside Agency – this grant comes from the Heritage Lottery Fund. </w:t>
      </w:r>
    </w:p>
    <w:p>
      <w:pPr>
        <w:pStyle w:val="Normal"/>
        <w:jc w:val="right"/>
        <w:rPr>
          <w:rFonts w:ascii="Arial" w:hAnsi="Arial" w:cs="Arial"/>
          <w:b/>
          <w:b/>
          <w:sz w:val="20"/>
          <w:szCs w:val="20"/>
        </w:rPr>
      </w:pPr>
      <w:hyperlink r:id="rId2">
        <w:r>
          <w:rPr>
            <w:rStyle w:val="InternetLink"/>
            <w:rFonts w:cs="Arial" w:ascii="Arial" w:hAnsi="Arial"/>
          </w:rPr>
          <w:t>www.bampton-history.org.uk</w:t>
        </w:r>
      </w:hyperlink>
    </w:p>
    <w:p>
      <w:pPr>
        <w:pStyle w:val="Normal"/>
        <w:rPr>
          <w:rFonts w:ascii="Arial" w:hAnsi="Arial" w:cs="Arial"/>
          <w:b/>
          <w:b/>
          <w:sz w:val="20"/>
          <w:szCs w:val="20"/>
        </w:rPr>
      </w:pPr>
      <w:r>
        <w:rPr>
          <w:rFonts w:cs="Arial" w:ascii="Arial" w:hAnsi="Arial"/>
        </w:rPr>
        <w:t>© 2004,2005 Bampton and District Local History Society</w:t>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Interview with Raymond Holliday, 25/7/04</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Two interviews were conducted because of difficulties with the recording.</w:t>
      </w:r>
    </w:p>
    <w:p>
      <w:pPr>
        <w:pStyle w:val="Normal"/>
        <w:rPr/>
      </w:pPr>
      <w:r>
        <w:rPr>
          <w:rFonts w:cs="Arial" w:ascii="Arial" w:hAnsi="Arial"/>
          <w:bCs/>
          <w:i/>
          <w:iCs/>
          <w:sz w:val="20"/>
          <w:szCs w:val="20"/>
        </w:rPr>
        <w:t>Additional material in italics by Raymond Holliday, 1</w:t>
      </w:r>
      <w:r>
        <w:rPr>
          <w:rFonts w:cs="Arial" w:ascii="Arial" w:hAnsi="Arial"/>
          <w:bCs/>
          <w:i/>
          <w:iCs/>
          <w:sz w:val="20"/>
          <w:szCs w:val="20"/>
          <w:vertAlign w:val="superscript"/>
        </w:rPr>
        <w:t>st</w:t>
      </w:r>
      <w:r>
        <w:rPr>
          <w:rFonts w:cs="Arial" w:ascii="Arial" w:hAnsi="Arial"/>
          <w:bCs/>
          <w:i/>
          <w:iCs/>
          <w:sz w:val="20"/>
          <w:szCs w:val="20"/>
        </w:rPr>
        <w:t xml:space="preserve"> February, 2005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sz w:val="20"/>
          <w:szCs w:val="20"/>
          <w:u w:val="single"/>
        </w:rPr>
      </w:pPr>
      <w:r>
        <w:rPr>
          <w:rFonts w:cs="Arial" w:ascii="Arial" w:hAnsi="Arial"/>
          <w:b/>
          <w:sz w:val="20"/>
          <w:szCs w:val="20"/>
          <w:u w:val="single"/>
        </w:rPr>
        <w:t>Interview On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SH: </w:t>
      </w:r>
      <w:r>
        <w:rPr>
          <w:rFonts w:cs="Arial" w:ascii="Arial" w:hAnsi="Arial"/>
          <w:sz w:val="20"/>
          <w:szCs w:val="20"/>
        </w:rPr>
        <w:t>I’d like to start by asking you, Raymond, where you were bor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I was born at Burnbanks in number 66 in 193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And how old were you when you came to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Well I was born at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Sorry, yes.  What brought you and your family to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My dad came to work for Manchester Corporation Water Wor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And when would that b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192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hat number did they come 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It was…my dad got some lodgings at Denny Hill first and then when they got married they had some rooms up at Mr and Mrs Thompson’s up at… Eastward, is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So where did your mum and dad me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My dad was working for Manchester Corporation at Thirlmere and he was lodging at Bridge End at Thirlmere and my mam was born at Threlkeld and they would meet I expect in the Threlkeld dances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hat was your father’s jo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When he first came up he was maintaining the farms which the Corporation had taken o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And then what after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Then when the actual dam project began he was a ganger on the road from Burnbanks up to Haweswater, up to the end of the lak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And what would your mother’s job b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She was just a general house worker I do believe, at that time, and then she got the job at the Bampton school cante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And how long was she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I do believe it was about 24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How did she get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Push bik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Can you tell me a bit more about both jobs and the kind of things they d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Well, late on in maybe about the ‘50s my dad got a job in charge of the stores then they moved down to the Oa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That would be nearer his job of course, the Oa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So you weren’t always living in the same house th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hy did you want to mo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Well it was my dad’s job wasn’t it really.  I don’t think I had any say in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hat was the first thing you can remember about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Not a great lot actually because most of it had closed down by the time I was a teenager.  I can remember Haweswater United playing at Naddle Gate and I think they used to have the Sports there and all, on the sports field there, but that’s very very fai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They were very good, the Haweswater United, weren’t th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I believe so,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on quite a few cup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Yes, in the Westmorland Leag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hat about the house that you lived in, did you find it comfortable and wa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Not warm – actually very cold.  They were a prefabricated bungalow.  They were only supposed to be up for 21 years, I do believe, and then they were up for, well, they’ve just started to dismantle them now and what’s that: it’ll be 70 some’at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hat about eating and what have you – did you all eat toget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Yes, as far as I can recall I think we would eat in the kitchen because the kitchen was quite large.  We had electric, we had hot and cold water and bathroom and flush toilet and the cooking as I can recall was done on a primus stove, most of the cooking in the early days.  For the washing they used to light a fire in the back kitchen on the boiler for hot water then they would wash in the wash tub with the dolly and then the mang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About going to school, Raymond, you went to school w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At Bampton.  The school was the actual wooden school built for the Burnbanks people I do believe, because there were that many child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And what did they teach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It would just be the general subjec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So what games did you play in the playgro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Mostly football.  In the season we would play conkers and just general games really in the playgro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hat about frien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Friends?  Yes, I had a lot of friends from Burnbanks and from Bampton area, Knipe, quite a lot of good friends.  After school it was mostly football, every night.  We actually played at Bampton.  We used to push bike down to Bampton and we’d play till maybe dark and then push bike back.  Then in the summer it might be a little bit of cricket but not as popular as the footb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i/>
          <w:iCs/>
          <w:sz w:val="20"/>
          <w:szCs w:val="20"/>
        </w:rPr>
        <w:t>Burnbanks was a super playground for children where there were few restrictions.  Obviously the dam and areas around it were out of bounds and all the works areas.  The MCWW security man was Mr Ostle who lived at number 66 before moving to Naddlegate.  He was greatly feared by all the children, reporting us to our parents for climbing trees, jumping over walls, etc – all quite harmless fu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ab/>
        <w:t>At Bampton School the boys received a card to enable them to help with the haytiming.  I worked one summer at Mr David Dargue’s farm at Thornthwaite Hall.</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sz w:val="20"/>
          <w:szCs w:val="20"/>
        </w:rPr>
        <w:t xml:space="preserve">SH: </w:t>
      </w:r>
      <w:r>
        <w:rPr>
          <w:rFonts w:cs="Arial" w:ascii="Arial" w:hAnsi="Arial"/>
          <w:sz w:val="20"/>
          <w:szCs w:val="20"/>
        </w:rPr>
        <w:t>Did you go to church or chap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I went to chapel.  That would be at Bampton.  Yes, I went to Sunday school – I didn’t get a great love for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Any special festiv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Well there used to be something on different times of year in the festivals and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hat sort of social activities were there in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The only thing I can really remember is sort of Christmas where we used to get an apple and an orange in our sock, that’s about the only thing I can remem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And what about pantomimes and dan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We used to go to the pictures but it was either Penrith or Shap and I think I can remember going to one dance in the village.  Push bike mostly to Shap pictures, on the bus by Hartness’s bus to Penrith pictures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How often did the bus ru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Quite a few times a 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ere the people from Burnbanks involved in things further afie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Well yes, there was the W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i/>
          <w:iCs/>
          <w:sz w:val="20"/>
          <w:szCs w:val="20"/>
        </w:rPr>
        <w:t>I joined the ROC (Royal Observer Corps) in my teens in about 1954 which was held at Bampton I believe.  So when my National Service call up papers came I was able to join the RAF, finishing in 1958.  In 1957 I was on the escort Shackleton aircraft for the late Queen Mother’s goodwill tour to Salisbury, Rhodesia, South Africa (now Zimbabwe).  We stopped en route at Kano, West Africa, Entebbe (on the equator) and flying over Lake Victoria to Salisbury – a ten day trip in all.</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I used to play a bit of football for Shap.  I used to push bike up to Shap to play – that was quite a pull 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Did you have any equipment to play these ga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 xml:space="preserve">No just general football kit really.  I’m just trying to think what we used to use in the cricket when we played at the school – whether we had all the gear or not, I can’t just recall tha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hen did you leave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I left Burnbanks in 1964 to get m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Did you have a job before you m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I worked at Askham Garage serving my apprenticeshi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For how lo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I was there for 9 years – 19 years, sor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And who did you work f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Well it was Askham Garage actually then.  It was the Hodgson brothers when I first went in 195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And how did you get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Push bike for the first 2 years and then motorcycle after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So you got married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Got married in ’6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And you moved away from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To Hutton John which is in the Hutton distri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And your wife came fr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She was in the village of Penruddo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So what do you think of Burnbanks 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Very very dishearte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ith all this building work and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Well let’s hope they make a good job of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hat about shopping, Raymond, at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I think most of the shopping was done by the vans, the travelling vans, and then mam would go into Penrith once a week and mostly shop in the Cooperat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I think they got quite good service didn’t they, with the va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I believe there was quite a lot of vans – there would be the fish and there would be everything, fish and the bak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And what about neighbou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We had some good neighbours.  I think everybody was friend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Friendly neighbou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Oh 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nterview Two</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SH: </w:t>
      </w:r>
      <w:r>
        <w:rPr>
          <w:rFonts w:cs="Arial" w:ascii="Arial" w:hAnsi="Arial"/>
          <w:sz w:val="20"/>
          <w:szCs w:val="20"/>
        </w:rPr>
        <w:t>Right, I would like to ask you, Raymond, where you were bor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I was born at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hen was that and what was your date of bir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1935, February 193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And whereabouts at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I was born in number 6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hat brought your family to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My father worked for the Manchester Corporation works at Thirlmere and when the Haweswater job came up he actually moved up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hat was your father’s job at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When he first came up he was employed going round farms on the maintainence side which had been taken over by the corpo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hat did your mother 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At first she was doing a little bit of home help and then she got a job at Bampton school in the canteen.  She worked there for 24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hat about your jo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When I was old enough I started to go to serve my apprenticeship at Askham Garage under Mr Dennis Hodgs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And can you tell me a bit more about those job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Well father, just like I said, he was on the maintainence side and when they started on the dam, on the project, he was a ganger on the new road up to the end of Mard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And did he have to go into the for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First he was in the Home Guard and then he was called up in 1941 and he was in the Second World War till the end of the w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Then I presume he came back to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And then he came back, but during this time at Haweswater when the job closed down for 2 years he went to work at the Honister slate quarry.  He would go up for the full week, take all his ????????????  up for the we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And he would stop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And they would be living at Threlkeld at that time – my mam was born at Threlke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You said you lived at 66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ere you born in 6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I was born in number 6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And actually where did they first live when they came to live at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I believe it was in the 30s, I don’t know whether it was in 32 or 36 or 38, numb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Then they moved to 6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Yes, and then when my dad got a job in charge of the stores we moved down to the Oa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And why was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The jo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hat was there in your fami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There was four altoget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Your mum and d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and June and myself, my sister June and mysel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hat was the first thing you can remember about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Well not a great lot really, with us being born just about as the job was closing d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hat about your house – what kind of a house did you live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It was a prefabricated bungalow, three bedrooms.  It had hot and cold water, bathroom and a flush toilet.  The heating was just off the solid fuel which was – they were very cold.  Cooking as I can recall was mostly done on a primus stove.  Washing – they used to…mam used to light a fire in the back kitchen for the hot water boiler and then it was done in the washing tub and then there would be the mangle to wring the cloth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as the mangle outside the back do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Yes,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So where did you go to school th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I went to Bampton 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And how did you get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In the early days we would walk to school and then later on push bik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And what sort of games did you pl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Well, the general games really in the playground – football etc, and then I can remember playing conkers, but they would be mostly the average games we used to play, the normal games.  I had quite a few friends around the Bampton area – some from Knipe and also some from Burnbanks.  We used to meet up at Bampton most nights and play football in the school field to maybe dusk – that was after school and during holidays - and then push bike back home ag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Did you have any particular friends that you used to meet up wi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Yes, at Burnbanks it would be Brian Twigg - sadly Brian died quite a few years ago – and also Ken Thompson who came from Knipe, which was my best friends re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hat about going to Sunday school or chapel or chur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Yes I went to Sunday school at the chapel at Bampton – just do all the usual things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hat about the attend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Fairly good I think – it was more sort of forced work than anything el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hat did you do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Well I can’t really remember much about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hat about special celebrations – Easter, Whitsun, Christmas?  Was there a Christmas par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Well I can remember Christmas at home but not much more re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Did you used to go on Sunday school trips?  They usually used to be at Morecamb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I used to go to Morecambe on my holidays with my grandfather but I can’t remember going on trip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i/>
          <w:iCs/>
          <w:sz w:val="20"/>
          <w:szCs w:val="20"/>
        </w:rPr>
        <w:t>In the ‘50s in my spare time I organised trips to Morecambe (for the Miss Lunesdale final) and to Blackpool (for the lights).  We hired Hartness’s buses from Penrith.</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sz w:val="20"/>
          <w:szCs w:val="20"/>
        </w:rPr>
        <w:t xml:space="preserve">SH: </w:t>
      </w:r>
      <w:r>
        <w:rPr>
          <w:rFonts w:cs="Arial" w:ascii="Arial" w:hAnsi="Arial"/>
          <w:sz w:val="20"/>
          <w:szCs w:val="20"/>
        </w:rPr>
        <w:t>So what other sorts of activities were there at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Well I believe in its heyday there was all sorts going on – there were dances.  I can remember the sports field at Naddlegate, the football field, and they used to have the sports there.  They used to push bike up to Shap to the pitches and also bus into Penrith to the pitches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hen did you leave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1964 for to get m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here did you 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We went to Hutton John mansion first for four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So then what do you think of Burnbanks 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Very disheartened with it as it’s actually been left to deterior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And what about shopp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I think the shopping was mostly done by the travelling shops – vans, etc.  And then mam used to go into Penrith every Saturday to do most of her shopping in the Cooperative Society on Hartness’s bu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And what about your neighbou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Very good neighbours – excell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hat about your dad ?  Did he have any hobb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Dad…did I say about the Home Guard or n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hat about being in the choi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Oh, I believe dad was in the Bampton choir for a while but I don’t know anything about it.  Just what mam once said.  There’ll be nothing else is there?  Unless I can think back. I’ll try and find some da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ell thank you very much for what you’ve told me.  Before we finish is there anything else you want to tell me about Burnbanks that we haven’t talked abo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I was actually christened in Mardale church, Easter 193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Can you remember the vicar?  Was it the old Reverend Barh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I’m not quite sure but I think it might have be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Because he christened quite a few people didn’t h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I believe Ernest Crabtree was the last one to be christened in the chur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Right, well thank you very much Raymo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H: </w:t>
      </w:r>
      <w:r>
        <w:rPr>
          <w:rFonts w:cs="Arial" w:ascii="Arial" w:hAnsi="Arial"/>
          <w:sz w:val="20"/>
          <w:szCs w:val="20"/>
        </w:rPr>
        <w:t>You’re welcom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nterview by Sylvia Hindmarch</w:t>
      </w:r>
    </w:p>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8</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SUBJECT </w:instrText>
    </w:r>
    <w:r>
      <w:rPr>
        <w:sz w:val="18"/>
        <w:i/>
        <w:szCs w:val="18"/>
        <w:rFonts w:cs="Arial" w:ascii="Arial" w:hAnsi="Arial"/>
      </w:rPr>
      <w:fldChar w:fldCharType="separate"/>
    </w:r>
    <w:r>
      <w:rPr>
        <w:sz w:val="18"/>
        <w:i/>
        <w:szCs w:val="18"/>
        <w:rFonts w:cs="Arial" w:ascii="Arial" w:hAnsi="Arial"/>
      </w:rPr>
      <w:t>Raymond Holliday interview</w:t>
    </w:r>
    <w:r>
      <w:rPr>
        <w:sz w:val="18"/>
        <w:i/>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pton-history.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08:00Z</dcterms:created>
  <dc:creator>Bampton and District Local History Society</dc:creator>
  <dc:description/>
  <dc:language>en-US</dc:language>
  <cp:lastModifiedBy>Chris Cant</cp:lastModifiedBy>
  <cp:lastPrinted>2005-02-07T12:27:00Z</cp:lastPrinted>
  <dcterms:modified xsi:type="dcterms:W3CDTF">2005-08-08T10:23:00Z</dcterms:modified>
  <cp:revision>12</cp:revision>
  <dc:subject>Raymond Holliday interview</dc:subject>
  <dc:title>Burnbanks project: oral history</dc:title>
</cp:coreProperties>
</file>