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t>BAMPTON AND DISTRICT</w:t>
      </w:r>
    </w:p>
    <w:p>
      <w:pPr>
        <w:pStyle w:val="Normal"/>
        <w:jc w:val="center"/>
        <w:rPr>
          <w:rFonts w:ascii="Comic Sans MS" w:hAnsi="Comic Sans MS" w:cs="Arial"/>
          <w:b/>
          <w:b/>
          <w:sz w:val="52"/>
          <w:szCs w:val="52"/>
        </w:rPr>
      </w:pPr>
      <w:r>
        <w:rPr>
          <w:rFonts w:cs="Arial" w:ascii="Comic Sans MS" w:hAnsi="Comic Sans MS"/>
          <w:b/>
          <w:sz w:val="52"/>
          <w:szCs w:val="52"/>
        </w:rPr>
        <w:t>LOCAL HISTORY SOCIETY</w:t>
      </w:r>
    </w:p>
    <w:p>
      <w:pPr>
        <w:pStyle w:val="Normal"/>
        <w:jc w:val="center"/>
        <w:rPr>
          <w:rFonts w:ascii="Arial" w:hAnsi="Arial" w:cs="Arial"/>
          <w:b/>
          <w:b/>
          <w:sz w:val="20"/>
          <w:szCs w:val="52"/>
        </w:rPr>
      </w:pPr>
      <w:r>
        <w:rPr>
          <w:rFonts w:cs="Arial" w:ascii="Arial" w:hAnsi="Arial"/>
          <w:b/>
          <w:sz w:val="20"/>
          <w:szCs w:val="5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t>BURNBANKS PROJECT</w:t>
      </w:r>
    </w:p>
    <w:p>
      <w:pPr>
        <w:pStyle w:val="Normal"/>
        <w:jc w:val="center"/>
        <w:rPr>
          <w:rFonts w:ascii="Arial" w:hAnsi="Arial" w:cs="Arial"/>
          <w:b/>
          <w:b/>
          <w:sz w:val="20"/>
          <w:szCs w:val="52"/>
        </w:rPr>
      </w:pPr>
      <w:r>
        <w:rPr>
          <w:rFonts w:cs="Arial" w:ascii="Arial" w:hAnsi="Arial"/>
          <w:b/>
          <w:sz w:val="20"/>
          <w:szCs w:val="5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Comic Sans MS" w:hAnsi="Comic Sans MS" w:cs="Arial"/>
          <w:b/>
          <w:b/>
          <w:sz w:val="48"/>
          <w:szCs w:val="48"/>
        </w:rPr>
      </w:pPr>
      <w:r>
        <w:rPr>
          <w:rFonts w:cs="Arial" w:ascii="Comic Sans MS" w:hAnsi="Comic Sans MS"/>
          <w:b/>
          <w:sz w:val="48"/>
          <w:szCs w:val="48"/>
        </w:rPr>
        <w:t>Oral History Interview</w:t>
      </w:r>
    </w:p>
    <w:p>
      <w:pPr>
        <w:pStyle w:val="Normal"/>
        <w:jc w:val="center"/>
        <w:rPr>
          <w:rFonts w:ascii="Arial" w:hAnsi="Arial" w:cs="Arial"/>
          <w:b/>
          <w:b/>
          <w:sz w:val="20"/>
          <w:szCs w:val="48"/>
        </w:rPr>
      </w:pPr>
      <w:r>
        <w:rPr>
          <w:rFonts w:cs="Arial" w:ascii="Arial" w:hAnsi="Arial"/>
          <w:b/>
          <w:sz w:val="20"/>
          <w:szCs w:val="48"/>
        </w:rPr>
      </w:r>
    </w:p>
    <w:p>
      <w:pPr>
        <w:pStyle w:val="Normal"/>
        <w:jc w:val="center"/>
        <w:rPr>
          <w:rFonts w:ascii="Arial" w:hAnsi="Arial" w:cs="Arial"/>
          <w:b/>
          <w:b/>
          <w:sz w:val="20"/>
        </w:rPr>
      </w:pPr>
      <w:r>
        <w:rPr>
          <w:rFonts w:cs="Arial" w:ascii="Arial" w:hAnsi="Arial"/>
          <w:b/>
          <w:sz w:val="20"/>
        </w:rPr>
      </w:r>
    </w:p>
    <w:p>
      <w:pPr>
        <w:pStyle w:val="Normal"/>
        <w:jc w:val="center"/>
        <w:rPr>
          <w:rFonts w:ascii="Comic Sans MS" w:hAnsi="Comic Sans MS" w:cs="Arial"/>
          <w:b/>
          <w:b/>
          <w:sz w:val="72"/>
          <w:szCs w:val="72"/>
        </w:rPr>
      </w:pPr>
      <w:r>
        <w:rPr>
          <w:rFonts w:cs="Arial" w:ascii="Comic Sans MS" w:hAnsi="Comic Sans MS"/>
          <w:b/>
          <w:sz w:val="72"/>
          <w:szCs w:val="72"/>
        </w:rPr>
        <w:t>Audrey Parkin</w:t>
      </w:r>
    </w:p>
    <w:p>
      <w:pPr>
        <w:pStyle w:val="Normal"/>
        <w:jc w:val="center"/>
        <w:rPr>
          <w:rFonts w:ascii="Arial" w:hAnsi="Arial" w:cs="Arial"/>
          <w:b/>
          <w:b/>
          <w:sz w:val="20"/>
          <w:szCs w:val="72"/>
        </w:rPr>
      </w:pPr>
      <w:r>
        <w:rPr>
          <w:rFonts w:cs="Arial" w:ascii="Arial" w:hAnsi="Arial"/>
          <w:b/>
          <w:sz w:val="20"/>
          <w:szCs w:val="7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Date: 4 December 2004</w:t>
      </w:r>
    </w:p>
    <w:p>
      <w:pPr>
        <w:pStyle w:val="Normal"/>
        <w:rPr>
          <w:rFonts w:ascii="Arial" w:hAnsi="Arial" w:cs="Arial"/>
          <w:b/>
          <w:b/>
        </w:rPr>
      </w:pPr>
      <w:r>
        <w:rPr>
          <w:rFonts w:cs="Arial" w:ascii="Arial" w:hAnsi="Arial"/>
          <w:b/>
        </w:rPr>
        <w:t>Interviewer: Maureen Cumming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The Burnbanks Project is granted-aided by the Local Heritage Initiative (LHI) to compile a record of the Haweswater dam-builder's settlement at Burnbanks while the 'model village' is redeveloped in 2004-2005.  The LHI fund is administered by the Countryside Agency – this grant comes from the Heritage Lottery Fund. </w:t>
      </w:r>
    </w:p>
    <w:p>
      <w:pPr>
        <w:pStyle w:val="Normal"/>
        <w:jc w:val="right"/>
        <w:rPr>
          <w:rFonts w:ascii="Arial" w:hAnsi="Arial" w:cs="Arial"/>
          <w:b/>
          <w:b/>
          <w:sz w:val="20"/>
        </w:rPr>
      </w:pPr>
      <w:hyperlink r:id="rId2">
        <w:r>
          <w:rPr>
            <w:rStyle w:val="InternetLink"/>
            <w:rFonts w:cs="Arial" w:ascii="Arial" w:hAnsi="Arial"/>
          </w:rPr>
          <w:t>www.bampton-history.org.uk</w:t>
        </w:r>
      </w:hyperlink>
    </w:p>
    <w:p>
      <w:pPr>
        <w:pStyle w:val="Normal"/>
        <w:rPr>
          <w:rFonts w:ascii="Arial" w:hAnsi="Arial" w:cs="Arial"/>
          <w:b/>
          <w:b/>
          <w:sz w:val="20"/>
        </w:rPr>
      </w:pPr>
      <w:r>
        <w:rPr>
          <w:rFonts w:cs="Arial" w:ascii="Arial" w:hAnsi="Arial"/>
        </w:rPr>
        <w:t>© 2004, 2005 Bampton and District Local History Society</w:t>
      </w:r>
      <w:r>
        <w:br w:type="page"/>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terview with Audrey Parkin, 4/12/04</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sz w:val="20"/>
        </w:rPr>
        <w:t xml:space="preserve">MC:  </w:t>
      </w:r>
      <w:r>
        <w:rPr>
          <w:rFonts w:cs="Arial" w:ascii="Arial" w:hAnsi="Arial"/>
          <w:sz w:val="20"/>
        </w:rPr>
        <w:t>If you would like to say your name and your date of birth.</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I’m Audrey Parkin, I was born in 1935 at Butterwick, moved when I was three years old to Bomby Cottage and I lived at Bomby Cottage with my parents and my brother until I was married. And then I moved to Burnbanks and we lived at No.1 Burnbanks and we had a little girl. My husband got another job in Yorkshire so of course we moved. So we had lived on Burnbanks for about three and a half year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Right, and you said that your father worked the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My father was a blacksmith.</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So what are your memories of your father being involved with Burnbanks in the early year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Well, he just accepted it, it was a steady job and that was OK you se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Were there a lot of horses used then up at Burnbank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Were there wha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Were there a lot of horses used at Burnbank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Oh no, it wasn’t so much shoeing horses as seeing to the tools they were working with and also the bits and bobs sometimes from the Haweswater Hotel – hinges on gates, I suppose, latches and things like that. He was employed there until he retir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Right, so where was he actually employ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Down in the yard, you know Burnbanks Village, the first big turning in, where the garages are, you turn down there. There was a gate, always on and it would be closed when the works were closed and that’s where he would go every day. He has shoed horses before he came for this job but I don’t know whether he was very keen on it or not reall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So when you moved to Burnbanks, how was it th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Burnbanks? It was a busy little village and I don’t remember any of the houses being empt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Right and what was there for you?</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Well there had been a shop and a post office but when we moved there was only the Post Office, which was very good. Now, we had a big travelling shop every week, a milkman of course, the coalman and the doctor from Shap practice used to come down two afternoons a week to see patient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So there were a lot of people the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Oh yes there were a lot of people there, the works were quite busy.</w:t>
      </w:r>
    </w:p>
    <w:p>
      <w:pPr>
        <w:pStyle w:val="Normal"/>
        <w:rPr>
          <w:rFonts w:ascii="Arial" w:hAnsi="Arial" w:cs="Arial"/>
          <w:sz w:val="20"/>
        </w:rPr>
      </w:pPr>
      <w:r>
        <w:rPr>
          <w:rFonts w:cs="Arial" w:ascii="Arial" w:hAnsi="Arial"/>
          <w:sz w:val="20"/>
        </w:rPr>
        <w:t>Then there was the buses, I mean you could get in and out of Penrith twice on a Saturday and back at half past ten at night. It just dwindled when people got motorcars, I think.</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Can you tell me something about your house when you moved into i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The house.. oh well they were all bungalows. It had a nice living room, three bedrooms, a pantry, a bathroom and a kitchen. But the only thing about it was, it was very cold in winter, really cold because it’s not built like these are, it was very cold in wint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So what was the kitchen like? What did you cook 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Oh yes it was electric. And then you had your sink fitted in with the window and the cooker. Oh yes it was quite a big kitchen but a narrow passage out of the bigger part. Oh and then there was a hatch, and we had the doors and if anyone was through in the kitchen and you wanted to give them, food I suppose, we never used it, you could pop it through, through the hatch and they got it at that end in the kitch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There wasn’t a range was the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No no, there was no central heating</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Had there ever been a rang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I do believe, but I’d never seen it, that there was a lady in the village who would take in a lot of lodgers and she had, maybe what you would call a range, an old black stove you see them in schools.. something like that …but I never saw it. Because those people would have been and gone before we went up there, you know, the main workforce were stopping and sleeping, you know accommodation and that sort of thing. No they were all a standard size those bungalows, they were all three bedroomed. But as I say they were cold in winter, warm in summer because they’d keep their heat in summer but they lost it, all of it when it was col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What about the roads, were they similar to how they were no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What about th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The roads... were they simila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Ahh yes, yes. A road right up to the dam there and a road round the back of the houses, up there for walkers to the end bungalow and that sort of thing. Oh I don’t think the roads have altered at all. They will possibly do that before they start with the building of the houses... I don’t kno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What about any social life? Were there any social event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There was, but I didn’t live there then - it was… when I would be a lot younger and lived at Bomby. They had a – what did they call it – where they could go and gather and dances, well it would be, maybe not a pub, but they could buy a drink and that sort of thing and Colin Cannon used to have that. Do you remember Margaret Cannon from Shap, Margaret’s dad had that. It would be before he was married, he looked after that, it was a big – what would they call it- a club I suppos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A social club?</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AP:  </w:t>
      </w:r>
      <w:r>
        <w:rPr>
          <w:rFonts w:cs="Arial" w:ascii="Arial" w:hAnsi="Arial"/>
          <w:sz w:val="20"/>
        </w:rPr>
        <w:t>Yes, so that was somewhere for them to go but I suppose in lots of ways, the lodgers and that, they probably worked longer hours, they may have been tired out and not gone out. Maybe just at weekends – oh they used to come to the Jerry – St Patrick’s – they’d never get in now would the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That’s true – y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Yes and the doctor came twice a week every week, I think it was either Tuesday and Friday afternoons or Monday and Friday afternoons and you never had any bother phoning for a doctor to call, and if I remember rightly he was the only doctor in the practice then so it must have been a lot small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What about the children from the village. Did they come down to the school he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Yes oh yes, long after the dam was finished and that sort of thing I’m sure John Bowness used to go for them. Because there still were bits of busy traffic on that road up there so they must have agreed that the children had to be taken to school and taken back home for safety’s sake. I had an Auntie and two cousins and an Uncle, they lived at Measand and my Auntie was my Mum’s twin sister and they lived up there for years and when it was going to be flooded they had to get out – they had to move. So they moved to Leicestershire, that’s where they went; they are dead now. It was quite an upheaval, I do believe really quite sad. Have you read that book, its very sad, I mean they loved the area, the people who lived there… Hard tim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What about the sort of environment, you know the sort of woods and things, do you remember it being a nice place to move to from here, because you were at Bomby you sa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Yes. Do you mean the woods at Burnbanks? We used to walk up with mates and walk up the river from the chapel beck and walk up there to Thornthwaite and it was a lovely walk but you never saw many people, there would be visitors maybe would come and walk more than we did but it was a nice area really, yes it was lovel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So you did some of your shopping in the village and then some of your shopping in Penrith, would you go into Penrith on the bu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Well I used to get quite a lot of shopping from the van. Then it was bought you see, when I was working, Mrs Hindmarch, Sylvia’s mother in law used to get it for me because I was working until 6 and the shops were shut. So there were no problems that way. We were very lucky really when you look back, you know it was always brought to your door if you needed i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What about the other women who lived up there? Did you have quite a lot to do with them? I mean, were you in and out of each others’ hous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Well no not really, everyone seemed to get on with their jobs. When there was a clinic day, you would walk down to the clinic together and things like that. No we just seemed to get on with our work and did a bit of gardening and that sort of thing – your days just we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So your Dad, you say they lived at Bomby, when he worked at Burnbank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Yeah but he lived at Butterwick before that. But he lived at Sockbridge before that but they moved to get nearer to his work, if you see what I mea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Which was Burnbank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Burnbanks y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So how long altogether did he work up there, do you kno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Well he worked up there until he was 65 and he was working up there when I was a little lass of three so he must have worked there a long time, most of his working life I should imagin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And when he finished presumably there were a lot less houses up there were there? – by the time he’d finished work?</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Well I don’t know somehow, whether the houses had got rotten and they took some of them down or what I don’t really know. There was blocks of two, blocks of two, blocks of two, you know and it seemed to be like that behind where we lived... that was Gina and Keith and Susan and Norman Buckle and then next door the birdwatchers and then maybe there wasn’t anybody after that until you got up to where Barbara Harrison lived. There maybe wasn’t so many of them. But I think from where we were going up towards the dam there were some of those houses that may have been taken away, they might have had a use for them, I don’t kno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Yes perhaps setting up another villag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Well, they could have done as temporary accommodation, yes, I think that could have been the case. But they were good little houses, as I say they were cold but they were good little compact houses, yes they were. Oh I quite enjoyed living up there. I must go and get that photograph, hadn’t I?... Oh go on th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You don’t know how much you paid for your rent or anything do you?</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Well now then, the house was empty for a little while and Hughie said well we’ll try for that house shall we. Now he knew William Walker, Sir William Walker, you see he lived up there and he said he’d go and ask him if I ca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So who was Sir William Walk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William Walker – well he was from Manchester, he was Lord Mayor of Manchester at one time I think. So whether he had something to do with the lake I don’t kno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So where did he liv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In the staff huts, in the wooden huts... yes he did, him and his housekeeper. That would be, maybe... it would be war years wouldn’t i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You moved there i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We moved there in 1954 did I sa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That’s righ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Yeah, yeah and he was there th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Oh well probably he did then because, of course, work on the dam stopped didn’t it during the wa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Yes, so Hugh went to ask him about it and he said yes and Hughie had said he’d give him rent, you know, what they were charging now and I think he said well, you’ll have to pay, was it ten shillings a week. ‘Cause I think they were about seven shillings a week, of course all the same size, they’d all be the same price in the village wouldn’t they and so he said ten shillings a week (more….) Well that’s the way they did it in those days I suppose and it was a lot of money in those, days maybe ten bob.</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You don’t remember how much your husband earn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How much he earned? I don’t think it would have been more than about seven or eight pound a week and he was a fully qualified joiner. So I know things were -  well, I suppose in ratio it was the same as it is today. I mean the electricity was cheaper, calls were cheaper, food was cheaper, bus fares were cheaper.</w:t>
      </w:r>
    </w:p>
    <w:p>
      <w:pPr>
        <w:pStyle w:val="Normal"/>
        <w:rPr>
          <w:rFonts w:ascii="Arial" w:hAnsi="Arial" w:cs="Arial"/>
          <w:sz w:val="20"/>
        </w:rPr>
      </w:pPr>
      <w:r>
        <w:rPr>
          <w:rFonts w:cs="Arial" w:ascii="Arial" w:hAnsi="Arial"/>
          <w:sz w:val="20"/>
        </w:rPr>
        <w:t>Well I think when I worked at Carleton Hall, I think I had, well possibly, maybe not quite as much as Hughie but I considered it for me quite a good wage, you kno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How did you get to Carleton Hall th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Oh by bu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So there was a bus every da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Oh yes there was a bus every day and there was one on a Sunday that left Penrith at one o’clock and I think it would come back up again at six and maybe go back up again at seven. Yes every day there were buses, there was the first bus because Hugh used to get it from Penrith to start work at eight and then there would be one on Tuesday, one left Penrith on a Tuesday to be up here at about ten o’clock another left to be up here about eleven o’clock and then you could come back at one o’clock then half past four and six o’clock and then that would be the end of the days apart from Sunday, Saturday rather.. when it would be half past ten for the pictures. So it wasn’t a bad bus service, and it was a one-man band, actually, it was Mr Hartness. He owned it and I mean he must have been a good business man as he never got into any problems and there were always plenty of staff to work for him and he made it pay or he wouldn’t have carried it on would h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No that’s tru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No he wouldn’t. No it was a good bus service, really good. Yeah, oh those were the day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So how did you do your washing did you have a boiler o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Well no no, when I got married there was a girl I knew well, Chris Holmes’s sister Sheila, and she worked in Althams in Penrith and they had these little stock washing machines with a little roller fixed on the top. And it did work by switching it on, it washed, and then I just put them through the little wringer thing and that was my first washing machine. So I suppose I was lucky to have on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So did you have that when you were up at Burnbank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Yes, that’s where I got it for, up the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So you had just one daughter when you were up the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Just Shirley yes. ‘Cause Ruth is nine years younger than Shirle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Yes I see. And you said you moved from Burnbanks because of work was it reall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Well Hugh got another job, and it was a better job and we had friends near Grassington in Yorkshire but we moved to a place called Lynton, which wasn’t very far away actually. And then when Mum and Dad bought these two houses and they couldn’t live in two of them could they -  so we got the other one and so we moved back.</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Did you miss Burnbanks when you mov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Well, I suppose in a way I did because as your first home it means quite a lot doesn’t it? Yeah, I thought it was horrible in Yorkshire when I went. I could have sat and cried, but I didn’t but I could have done. Because I didn’t know anybody, you see, apart from George and Betty, our friends. So there you g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So did you have, it was just electricity up at Burnbanks, was i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Oh y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And how many sockets would you have had in the house, can you rememb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Well you wouldn’t have two in a room that would be for sure, just one in a bedroom and just a light in the pantry and in the bathroom. Yes, just one in a roo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So did you rely on electric fires in the bedroom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No, we never had fires in the bedrooms, n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Just relied on hot water bottl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Aye you are r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ught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And where did you dry your cloth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We had a washing line outsid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Oh righ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So it wasn’t bad, I mean summer it was easy as pie when it was nice and sunny- yes dried in no tim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And do you remember lots of birds and do you remember the red squirrels and thing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I never remember seeing a red squirrel, I do remember birds – definitely remember birds but not squirrels. So there possibly wasn’t any, well with the job do you think it might ha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I don’t kno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No I never saw a red squirrel, no I didn’t.</w:t>
      </w:r>
    </w:p>
    <w:p>
      <w:pPr>
        <w:pStyle w:val="Normal"/>
        <w:rPr>
          <w:rFonts w:ascii="Arial" w:hAnsi="Arial" w:cs="Arial"/>
          <w:sz w:val="20"/>
        </w:rPr>
      </w:pPr>
      <w:r>
        <w:rPr>
          <w:rFonts w:cs="Arial" w:ascii="Arial" w:hAnsi="Arial"/>
          <w:sz w:val="20"/>
        </w:rPr>
        <w:t>It was surprising how many people, you know that would come walking would go up the back road on to the fell or be on the fell and come down the back road. It was quite a popular plac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While you were there did a lot of people move in and out of the village, I mean was it a population that shifted a lot or was it static?</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No I don’t think they really moved. Well one couple, he was retirement age, they moved to Penrith. Ummmm... there was one or two moves, Mrs Holliday, next to Mrs Hindmarch opposite where I lived, she moved back to Penruddock way and Mr Hindmarch died but Mrs Hindmarch stayed on and she lived a full life there as far as I can remember. And there was an Irish couple with a little boy and they lived further up nearer the dam to where we were at No.1. And then they went back to Ireland, possibly, they were just there to do a certain job of work and then go back, you see. No there wasn’t a lot. Birdwatchers weren’t heard of when I lived the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Oh weren’t the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No…birdwatchers weren’t, no… or holiday homes – ‘cause there is one - the last one out of the wooden bungalows, isn’t there, that’s a holiday home – that will possibly be the only one there I think – the staff hu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Was it seen as quite a difference between the staff and the worker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Well there might have been a bit of class distinction there – I'm not sure. But those – they call them staff huts – but one of the workers there and his wife and daughter – he was a joiner by trade but a foreman type and I can’t remember about the others – well, a policeman lived in there at one time – those staff hut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Was the policeman still there when you went the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No no – they finished it as a police station and then there was a PC Barber moved into - you know where the post office was in Bampton Grange – where Maureen and Colin are – that was a police house – well theirs wasn’t a police house because that was a converted barn wasn’t it – they lived there - Mr Barber and Sid Weir of course lived a long time up there didn’t h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Hmmm he did. And what about your father, because you say he worked there for most of his working life... So did he and your mum used to go up for dances and thing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They might have done but I can’t really rememb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You would be litt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AP:  </w:t>
      </w:r>
      <w:r>
        <w:rPr>
          <w:rFonts w:cs="Arial" w:ascii="Arial" w:hAnsi="Arial"/>
          <w:sz w:val="20"/>
        </w:rPr>
        <w:t>They may not have done because I would be just little and they couldn’t leave me, could they or maybe they found someone else (laughs). It was a good community up there with that hall and that Colin Cannon looked after. It would keep them together in their recreation time wouldn’t it really – yeah…</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And were you at school in Bampton? Because you lived at Butterwick you sa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Yes I was born at Wendy Martin’s house, that’s where I was bor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And did you go to school in Bampt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Oh y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So do you rememb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I came to Bomby when I was thre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Right so you would have gone to school…</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Yes and I had an older brother and I’d heard mum say that sometimes Chris would have to walk or sometimes there was – oh what did they call him- from Setterah Park – not these people, the people before this... he used to stop and give Chris a lift up – it was a long way for a little five year old to walk there and back. They don’t know they are born today do they? With lift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It’s very differe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Oh definitel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Because there would have been children from Burnbanks at the school when you were the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Oh yes, yes it was in the war years there were all the evacuees. There were three teachers – It was quite busy mostly from Tyneside way, I think, the evacuees we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And did some of them come from Burnbanks, the evacuees, or would they have be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If they were school age they would have to come to Bampton School, y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From Burnbanks – yes, so do you remember any of your friends at school coming from Burnbank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Oh yes there was the Thompson girls – Elsie and Ginnie and Winnie and Rita – you know there was quite a big family – I do remember them at school, yes definitely and the Twigg family they lived up at Drybarrows, they were all boys and they came to Bampton School. The Crabtrees – they came. Now then, how about anybody else – oh the Satterthwaite girls, well Kathleen, who used to be in the Crown and Mitre she had three sisters but she lived above Woodfoot – but they used to come – but they’d have to walk, it was a pretty long way on a wet day – isn’t it there and back?</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Yes yes. And did you have a unifor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No no, not at Bampton School, no n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And what about the sort of games you used to play? Can you remember anything about the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I remember playing rounders, I don’t think we played much else but rounders. ‘Cause it was a good schoolyard for playing rounders – apart from being hilly – you know it was quite a good schoolyard. The boys would play football and cricket, I think. Well we maybe had a go at that, I don’t kno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What about trips? Do you remember any school trip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Not school trips; the only trips that there were in the valley were when you went to Sunday school and there was a Sunday school trip. But usually to Morecambe and then on the way back the bus would break down and we were hours late (laught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Do you remember any of the children from Burnbanks going to the Sunday school?</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Well I don’t know, really… they would be there, definitely... Elsie Thompson and her sisters would go I’m sure – I don’t know whether the Crabtrees would go to Sunday school or no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Did the Thompsons leave – do you remember them leaving?</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I don’t – they actually – I don’t think they were living there when we lived there but they had lived there so they must have been gone quite a while. Mrs Thompson maybe got a house in Penrith with her girls somewhere. No they weren’t, no they weren’t there when we moved to Burnbanks because there were a couple there called Dinsdale and they had a boy, so the Thompsons had moved to Penrith... y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Can you remember much about your schooldays? Were the desks - how were the desks laid out? Were they rows o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Oh yes, well you usually shared a desk. I shared mine with Frank Twigg and I think it was usually boy- girl, you know, sort of thing in the stone-built building and I know the classrooms were full. And I remember one day, Dougie Thornton – did you ever know hi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I’ve heard of hi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Well, for some reason unknown to me, he just whacked his ruler across my hand and I said ‘what did you do that for?’ and he said nothing. He would have been reported today wouldn’t he? He was a nasty piece of work. Mr Ainsley was a nice teacher but he never taught me but he was a quiet chap. Ahh, but I do remember, things stick in your mind, it was years ago, but that really got to me like, whacking me with the ruler, he was a nasty devil with that ruler - it hurt and all!</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Do you remember what subjects you were taugh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Well everything really – yeah history, geography, not science – history and geography, maths, scripture, English - oh it was quite interesting what we did, I think. You know nobody seemed to complain about our lessons. And then he, Dougie Thornton, used to take us out for a nature walk; we’d probably go to Chapel Bridge and then you’d took your drawing paper and your pencil and you’d have to draw it – now I liked that sort of thing, you know. That was really the highlight of the summer when you got a nature walk out. ‘Cause you had to take your own sandwiches for school, there wasn’t a canteen. But the canteen opened just before I left Bampton School when I was eleven to go to grammar school and the canteen opened maybe a couple of months before I left. Mrs Holliday and Ada Preston did that canteen - they were very goo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I was going to ask you about the school you went on to and whether there were any children still from Burnbanks at the Penrith School?</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At the Grammar School – yes I went to the Grammar School… I got four O levels and then I went to work in a solicitor’s office which was as dry as sticks there (laught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Do you remember any children from Burnbanks still at school then, going to the Grammar School with you?</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May be one of the Light… but no they lived at Rosgill – yes there were a few of us went to grammar school but maybe not from Burnbank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You spoke about the Thompson girl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No I don’t recollect any of the Thompson girls going to grammar school. Maybe Margaret – I don’t know about Margaret Irving either, she lived next door to them – she maybe just went to Bampton School.</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Because there was another school – there was the Ullswater Community Colleg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Oh no there wasn’t such a plac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Was there no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No there wasn’t such a place. I mean you had to stay on at Bampton until, you know, they finished schooling full stop, you know till they were what fifteen it would have been the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Oh reall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Oh y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If you didn’t go to grammar school…..</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Yes, if you didn’t pass an exam and go to Penrith you were just at Bampton until your school days were ov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Oh reall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And all the little villages would be like that – yes. Dougie Thornton was stuck with us, hitting folk with rulers, till he snuffed it, I should think (laught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What did the... I mean your little one was only tiny when you were up there, so were there, I mean, other small children for her to play with?</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For h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When you lived at Burnbank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Y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The little one that you had then, were there quite a few for her to play with?</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No I think they must have been at school. You never used to see any – yes there was some little ’uns because we used to come down to the clinic together pushing our prams. But maybe they were not quite toddling some of them – you know what I mean – so you didn’t, so you couldn’t let them out and that house had steps up to the door you see, number one. Gina, if Gina had had a family, what a lot of steps she had to her house didn’t she. So it wasn’t easy. There wasn’t a community centre, sort of where mothers and toddlers could go, that might have been a good idea then, when there was more, you know, mothers and children than there is now. But we used to enjoy the walk down to the village hall for the clinic as they called it, you know, and the doctor used to come as well - not our own doctor.  I don’t know where he was fro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That village hall would have been in Bampton would i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It was here, the same plac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Oh righ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It was the same place, it was built in 19 – was the queen crowned in 1952 – it was open for that, the first occasion, if I’m right, I think, I might not be sure on that. ‘Cause they were always raising money for it, they had dances in the school, in the wooden part, because they had to raise money for the village hall. And it did get done, and a nice village hall really, you know 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That’s goo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Yes, oh ay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So you said your husband actually worked on the Burnbanks sit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Yes as a joiner yes. He didn’t actually work on it when they were doing the lake, no that was done and everything, the dam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So he moved to work there after the dam was finish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Oh yes, there was a joiners’ shop in the yard and things like that you see, yes. No, he didn’t actually work on the da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No, but he would maintain the houses in Burnbanks would h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Oh yes, yes. Say if, well what can I say, say if curtain rails dropped off or doors wouldn’t fit and things like that, I would say. Not that I can remember anybody really much wanting anything done in their house. But they used to do jobs, they had a lot of, the waterworks had a lot of farmhouses you see, which every house needs a bit of attention some time doesn’t it so he’d probably go up to Margaret Coward’s up there, you see and spend a week there doing what jobs she had and different other farmhouses. Oh there was always work…</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Did he think they were a good employ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Oh yes, he never complained, never complained n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Did they have unions and things do you kno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Yes they did have a union, yes they did up at Burnbanks but I can’t tell you who was... Raymond Crabtree was in the union once, but Raymond is – I don’t know how old Raymond is – he’ll be over sixty won’t he? Raymond, do you know Raymon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I know of him, y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He’ll be over sixty and I think he used to collect the union money off them, because they were all in it, sort of thing, then. And then what happened after that, I don’t know. Unless when a lot moved away, and it wasn’t worthwhile bothering I couldn’t say. It was in that place in Penrith, same place as the Margaret Coward, isn’t i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That’s right, y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I hope I never have to go into a place like that, you know, you never know like do you. I tell you what; I shall go and get that photograph, unless you want to ask me anything els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Well, do you think, is there anything else that you want to talk about with Burnbanks? I mean, is there anything else that you can remember about it. I know you weren’t there for very long or anything that your father talked about when he work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Oh I know what he used to say sometimes… having to “mend those damn things at the Haweswater Hotel, those kitchen utensils, why they can’t buy new ones; I don’t know, they are absolutely shattered” (laughter). That’s one complaint he did have, I can’t think of any others. And we thought it was funny but I suppose it was quite mean, when they couldn’t buy new utensil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So he used to go up and mend the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Yes or they’d probably send them down to the blacksmiths shop for them to be prepar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So your father was a blacksmith and your husband was a join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Yes and I was the housewife and mother (laught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And working as well.</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Yes y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So how did your father get abou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He had a bik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He had a bik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Oh yes yes, up and down to Bomby... up to Burnbanks and down to Bomby… there was nobody to give you lifts those days. There would have been a lot of them who’d go on bikes I should think... well those who lived there would be all right, they’d just walk to work wouldn’t they. He used to go on his bik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But not many people had cars anyway did the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Oh no no, the roads were never blocked with cars. The first car I think I remember, like as a taxi was John Bowness, really. Not many people had cars at all. I mean they built the motorway then, and they didn’t did they (laught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Do you remember about the winters, I mean, were they ba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I do remember, was it 1947, Dad and my brother walked to Helton in thick, well in deep drifts of snow to get bread because the bread vans had never been able to get through and it was left at the pub at Helton, the same pub that was there and they just went to pick it up and then came all the way back. In desperation people had to do it you see, didn’t they. Oh and I remember my dad digging snow out with other corporation workers up to Swindale where Buckles lived - oh I don’t know how high it was up there, and then possibly they’d dig it out and then it would be windy and then they’d have to go back the next day and it would’ve blown it all in, so it must have been a bit hard up the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But while you were living at Burnbanks did you have a hard winter at all?</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I can’t remember every being blocked in or not being able to get the bus to work. So it would be before that wouldn’t it, about 1947, when that really bad winter was. So, well they’ve got different machinery today haven’t they to clear roads and things like tha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Certainly. Did you have street lighting up the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No, none at all, just your torch. No, no street lighting, no street lighting anywhere, until recently with these lights and past the St Patrick’s Well, which they want to close, oh dear it’s a shame isn’t it – a good pub gone to wast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What do you think about Burnbanks no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I think it will be really nice when it gets finished. But saying that, I don’t think I would want to live at it again, for the simple reason that I haven’t got transport. I mean they only have buses two days a week don’t they – Saturdays and Tuesdays. Whereas they were every day and you were never isolated. I wonder if they’ll do anything with the outsides of the bungalows, will they pebbledash them or roughcas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Oh I think they are going to look very different, because I mean they are all coming dow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They are all coming dow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Not the ones on the road, but the ones in Burnbanks itself are all coming dow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Oh righ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Not the top bungalows, not the first, I think the first bungalow maybe coming down actuall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Gina’s maybe isn’t and next doo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 xml:space="preserve">I think it might be, I’m not sur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Oh righ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The ones at the very end aren’t but all of the other ones a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Oh righ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So they’ll all be proper hous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Oh well they will look better won’t they, they’ll look nic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They will look very different, y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Because they’ve knocked those down opposite Sylvia haven’t they, where Olive and George Hindmarch lived and Mrs Holliday. They were rather a nice site there because they had quite a bit of room at the back. So they will be another two good houses there won’t they. It’s a good project, I hope it goes ok.</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Well I’m going to put kettle on; I bet you could do with a cup of tea, could you?</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I’ll turn it off no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Oh don’t turn the kettle off; I haven’t put it on yet! (Laught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Well thank you very much inde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Righ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Well thank you very very much.</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P:  </w:t>
      </w:r>
      <w:r>
        <w:rPr>
          <w:rFonts w:cs="Arial" w:ascii="Arial" w:hAnsi="Arial"/>
          <w:sz w:val="20"/>
        </w:rPr>
        <w:t>I’m going upstairs for that photograph, but I’ll let kettle boil firs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C:  </w:t>
      </w:r>
      <w:r>
        <w:rPr>
          <w:rFonts w:cs="Arial" w:ascii="Arial" w:hAnsi="Arial"/>
          <w:sz w:val="20"/>
        </w:rPr>
        <w:t>Right I’ll just turn this o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nterviewer: Maureen Cummings</w:t>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2</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SUBJECT </w:instrText>
    </w:r>
    <w:r>
      <w:rPr>
        <w:sz w:val="18"/>
        <w:i/>
        <w:szCs w:val="18"/>
        <w:rFonts w:cs="Arial" w:ascii="Arial" w:hAnsi="Arial"/>
      </w:rPr>
      <w:fldChar w:fldCharType="separate"/>
    </w:r>
    <w:r>
      <w:rPr>
        <w:sz w:val="18"/>
        <w:i/>
        <w:szCs w:val="18"/>
        <w:rFonts w:cs="Arial" w:ascii="Arial" w:hAnsi="Arial"/>
      </w:rPr>
      <w:t>Audrey Parkin interview</w:t>
    </w:r>
    <w:r>
      <w:rPr>
        <w:sz w:val="18"/>
        <w:i/>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pton-history.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8:47:00Z</dcterms:created>
  <dc:creator>Bampton and District Local History Society</dc:creator>
  <dc:description/>
  <dc:language>en-US</dc:language>
  <cp:lastModifiedBy>Chris Cant</cp:lastModifiedBy>
  <cp:lastPrinted>2005-07-31T10:02:00Z</cp:lastPrinted>
  <dcterms:modified xsi:type="dcterms:W3CDTF">2005-09-28T19:10:00Z</dcterms:modified>
  <cp:revision>16</cp:revision>
  <dc:subject>Audrey Parkin interview</dc:subject>
  <dc:title>Burnbanks project: oral history</dc:title>
</cp:coreProperties>
</file>